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arządzenie Nr 8/201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ójta Gminy Dzikowiec</w:t>
      </w:r>
    </w:p>
    <w:p>
      <w:pPr>
        <w:pStyle w:val="Normal"/>
        <w:jc w:val="center"/>
        <w:rPr/>
      </w:pPr>
      <w:r>
        <w:rPr>
          <w:b/>
          <w:bCs/>
          <w:sz w:val="30"/>
        </w:rPr>
        <w:t>z dnia 18 lutego 2011 r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i/>
          <w:iCs/>
        </w:rPr>
        <w:t>w sprawie wyborów sołtysów i członków Rad Sołeckich w gminie Dzikowie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  <w:tab w:val="clear" w:pos="7380"/>
          <w:tab w:val="clear" w:pos="8640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Działając na podstawie § 1, ust. 2, pkt 4 uchwały nr IV/14/2011 Rady Gminy Dzikowiec z dnia 26 stycznia 2011 r. w sprawie wprowadzenia zmian w statutach sołectw opublikowanej w Dzienniku Urzędowym Województwa Podkarpackiego nr 11, poz. 294 </w:t>
      </w:r>
    </w:p>
    <w:p>
      <w:pPr>
        <w:pStyle w:val="TextBody"/>
        <w:tabs>
          <w:tab w:val="clear" w:pos="360"/>
          <w:tab w:val="clear" w:pos="7380"/>
          <w:tab w:val="clear" w:pos="864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  <w:t xml:space="preserve">Zarządzam na dzień 03 kwietnia 2011r. przeprowadzenie wyborów sołtysów i członków Rad Sołeckich w sołectwach: </w:t>
      </w:r>
      <w:r>
        <w:rPr>
          <w:b/>
        </w:rPr>
        <w:t>Dzikowiec, Mechowiec, Kopcie, Wilcza Wola, Spie, Lipnica, Nowy Dzikowiec, Płazówk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  <w:t>Ustalam następujące obwody oraz siedziby Obwodowych Komisji Wyborczych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1. </w:t>
        <w:tab/>
        <w:t>Obwód Nr 1</w:t>
        <w:tab/>
        <w:t>-</w:t>
        <w:tab/>
        <w:t>Samorządowe Centrum Kultury w Dzikowcu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obejmujący sołectwo Dzikowiec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2. </w:t>
        <w:tab/>
        <w:t>Obwód Nr 2</w:t>
        <w:tab/>
        <w:t>-</w:t>
        <w:tab/>
        <w:t>Szkoła Podstawowa w Mechowcu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obejmujący sołectwo Mechowiec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ind w:left="360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3. </w:t>
        <w:tab/>
        <w:t>Obwód Nr 3</w:t>
        <w:tab/>
        <w:t>-</w:t>
        <w:tab/>
        <w:t>Szkoła podstawowa w Kopciach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obejmujący sołectwo Kopcie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4. </w:t>
        <w:tab/>
        <w:t>Obwód Nr 4</w:t>
        <w:tab/>
        <w:t>-</w:t>
        <w:tab/>
        <w:t>Zespół Szkół w Wilczej Woli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obejmujący sołectwo Wilcza Wola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Obwód Nr 5</w:t>
        <w:tab/>
        <w:t>-</w:t>
        <w:tab/>
        <w:t>Szkoła Podstawowa w Spiach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obejmujący sołectwo Spie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6. </w:t>
        <w:tab/>
        <w:t>Obwód Nr 6</w:t>
        <w:tab/>
        <w:t>-</w:t>
        <w:tab/>
        <w:t>Szkoła Podstawowa w Lipnicy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obejmujący sołectwo Lipnica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7. </w:t>
        <w:tab/>
        <w:t>Obwód Nr 7</w:t>
        <w:tab/>
        <w:t>-</w:t>
        <w:tab/>
        <w:t>Dom Strażaka w Nowym Dzikowcu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obejmujący sołectwo Nowy Dzikowiec wraz z Osią Górą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  <w:tab w:val="right" w:pos="7380" w:leader="none"/>
          <w:tab w:val="right" w:pos="8640" w:leader="none"/>
        </w:tabs>
        <w:jc w:val="both"/>
        <w:rPr/>
      </w:pPr>
      <w:r>
        <w:rPr>
          <w:b/>
        </w:rPr>
        <w:t xml:space="preserve">8. </w:t>
        <w:tab/>
        <w:t>Obwód Nr 8</w:t>
        <w:tab/>
        <w:t>-</w:t>
        <w:tab/>
        <w:t>Dom Strażaka w Płazówce,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  <w:tab w:val="right" w:pos="7380" w:leader="none"/>
          <w:tab w:val="right" w:pos="8640" w:leader="none"/>
        </w:tabs>
        <w:jc w:val="both"/>
        <w:rPr/>
      </w:pPr>
      <w:r>
        <w:rPr>
          <w:i/>
          <w:sz w:val="22"/>
        </w:rPr>
        <w:tab/>
        <w:t>obejmujący sołectwo Płazówka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060" w:leader="none"/>
          <w:tab w:val="right" w:pos="7380" w:leader="none"/>
          <w:tab w:val="right" w:pos="864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  <w:t xml:space="preserve">Zatwierdzam kalendarz wyborczy określony w załączniku nr 1 do niniejszego zarządzenia. 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  <w:t>Ustalam godziny otwarcia lokali wyborczych od godz. 8</w:t>
      </w:r>
      <w:r>
        <w:rPr>
          <w:vertAlign w:val="superscript"/>
        </w:rPr>
        <w:t>00</w:t>
      </w:r>
      <w:r>
        <w:rPr/>
        <w:t xml:space="preserve">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  <w:t xml:space="preserve">Zarządzenie wchodzi w życie z dniem podjęcia.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right"/>
        <w:rPr/>
      </w:pPr>
      <w:r>
        <w:rPr>
          <w:b/>
          <w:i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right"/>
        <w:rPr/>
      </w:pPr>
      <w:r>
        <w:rPr>
          <w:b/>
          <w:i/>
        </w:rPr>
        <w:t>do Zarządzenia Nr 8/2011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right"/>
        <w:rPr>
          <w:b/>
          <w:b/>
          <w:i/>
          <w:i/>
        </w:rPr>
      </w:pPr>
      <w:r>
        <w:rPr>
          <w:b/>
          <w:i/>
        </w:rPr>
        <w:t>Wójta Gminy Dzikowiec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right"/>
        <w:rPr>
          <w:b/>
          <w:b/>
          <w:i/>
          <w:i/>
        </w:rPr>
      </w:pPr>
      <w:r>
        <w:rPr>
          <w:b/>
          <w:i/>
        </w:rPr>
        <w:t>z dnia 19 lutego 2011 r.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KALENDARZ WYBORCZY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 czynności wyborcz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 czynności wyborcze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rPr/>
            </w:pPr>
            <w:r>
              <w:rPr/>
              <w:t>Do 22 lutego 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rPr/>
            </w:pPr>
            <w:r>
              <w:rPr/>
              <w:t xml:space="preserve">Podanie do publicznej wiadomości w formie obwieszczenia informacji o terminie wyborów, </w:t>
              <w:br/>
              <w:t>obwodach wyborczych, ich granicach, siedzibach oraz o terminach zgłaszania kandydatów na sołtysów i członków Rad Sołeckich oraz godzinach otwarcia lokali wyborczy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rPr/>
            </w:pPr>
            <w:r>
              <w:rPr/>
              <w:t>Do 09 marca 2011r. 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>Zgłaszanie kandydatów na sołtysów oraz członków Rad Sołecki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rPr/>
            </w:pPr>
            <w:r>
              <w:rPr/>
              <w:t>Do 15 marca 2011r. do godz. 15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rPr/>
            </w:pPr>
            <w:r>
              <w:rPr/>
              <w:t xml:space="preserve">Zgłaszanie kandydatów do obwodowych komisji wyborczych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rPr/>
            </w:pPr>
            <w:r>
              <w:rPr/>
              <w:t xml:space="preserve">Do 18 marca 2011r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 xml:space="preserve">Powołanie obwodowych komisji wyborczych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 xml:space="preserve">Sporządzenie spisu wyborców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>Do 22 marca 2011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>Rozplakatowanie obwieszczeń o zarejestrowanych kandydatach na sołtysów i członków Rad Sołecki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 xml:space="preserve">Do 01 kwietnia 2011r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 xml:space="preserve">Zakończenie kampanii wyborczej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>3 kwietnia 2011r. – godz. 7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 xml:space="preserve">Przekazanie obwodowym komisjom wyborczym kart do głosowania i spisów wyborców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>03 kwietnia 2011r. – godz. 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380" w:leader="none"/>
                <w:tab w:val="right" w:pos="8640" w:leader="none"/>
              </w:tabs>
              <w:jc w:val="both"/>
              <w:rPr/>
            </w:pPr>
            <w:r>
              <w:rPr/>
              <w:t xml:space="preserve">Głosowanie w lokalach obwodowych wyborczych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7380" w:leader="none"/>
        <w:tab w:val="righ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7:00Z</dcterms:created>
  <dc:creator>Wilk Irek</dc:creator>
  <dc:description/>
  <cp:keywords/>
  <dc:language>en-US</dc:language>
  <cp:lastModifiedBy>URZĄD GMINY DZIKOWIEC</cp:lastModifiedBy>
  <cp:lastPrinted>2011-02-21T15:38:00Z</cp:lastPrinted>
  <dcterms:modified xsi:type="dcterms:W3CDTF">2011-02-21T15:12:00Z</dcterms:modified>
  <cp:revision>10</cp:revision>
  <dc:subject/>
  <dc:title>Uchwała Nr 77/573/01</dc:title>
</cp:coreProperties>
</file>